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908"/>
      </w:tblGrid>
      <w:tr>
        <w:trPr>
          <w:trHeight w:val="1800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è :  2417 /BXD-VLX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: Thùc hiÖn QuyÕt ®Þnh               sè 15/2000/Q§-BXD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µ Néi, ngµy 30  th¸ng   11  n¨m 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</w:t>
      </w:r>
      <w:r>
        <w:rPr/>
        <w:t xml:space="preserve">KÝnh göi : UBND c¸c tØnh, thµnh phè trùc thuéc Trung </w:t>
        <w:softHyphen/>
        <w:t>¬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ùc hiÖn QuyÕt ®Þnh sè 15/2000/Q§-BXD ngµy 24 th¸ng 7 n¨m 2000 cña Bé tr</w:t>
        <w:softHyphen/>
        <w:t>ëng Bé X©y dùng vÒ viÖc ban hµnh quy ®Þnh ®Çu t</w:t>
        <w:softHyphen/>
        <w:t xml:space="preserve"> s¶n xuÊt g¹ch ngãi ®Êt sÐt nung; trong nh÷ng n¨m qua, nhiÒu tØnh ®· tiÕn hµnh x©y dùng, rµ so¸t quy ho¹ch ®Çu t</w:t>
        <w:softHyphen/>
        <w:t xml:space="preserve"> ph¸t triÓn g¹ch ngãi ®Êt sÐt nung ë ®Þa ph</w:t>
        <w:softHyphen/>
        <w:t>¬ng m×nh ®Ó h</w:t>
        <w:softHyphen/>
        <w:t>íng dÉn c¸c chñ ®Çu t</w:t>
        <w:softHyphen/>
        <w:t xml:space="preserve"> lùa chän gi¶i ph¸p c«ng nghÖ tiªn tiÕn, t¨ng c</w:t>
        <w:softHyphen/>
        <w:t>êng c¬ giíi ho¸ trong qu¸ tr×nh s¶n xuÊt b»ng c¸c thiÕt bÞ s¶n xuÊt trong n</w:t>
        <w:softHyphen/>
        <w:t>íc vµ n</w:t>
        <w:softHyphen/>
        <w:t>íc ngoµi, tõng b</w:t>
        <w:softHyphen/>
        <w:t>íc gi¶m thiÓu « nhiÔm m«i tr</w:t>
        <w:softHyphen/>
        <w:t>êng, c¶i thiÖn ®iÒu kiÖn lµm viÖc cña ng</w:t>
        <w:softHyphen/>
        <w:t>êi lao ®éng. ChØ tiªu lµ ®Õn n¨m 2005, lo¹i ra khái c¸c vïng ven ®« thÞ, thµnh phè, thÞ x·, thÞ trÊn, thÞ tø c¸c lß thñ c«ng vµ tíi n¨m 2010, kh«ng cßn lß thñ c«ng s¶n xuÊt g¹ch ngãi ®Êt sÐt nung t¹i tÊt c¶ c¸c ®Þa ph</w:t>
        <w:softHyphen/>
        <w:t xml:space="preserve">¬ng. </w:t>
      </w:r>
    </w:p>
    <w:p>
      <w:pPr>
        <w:pStyle w:val="Normal"/>
        <w:jc w:val="both"/>
        <w:rPr/>
      </w:pPr>
      <w:r>
        <w:rPr/>
        <w:tab/>
        <w:t>Theo sè liÖu b¸o c¸o  cña c¸c tØnh, thµnh phè vµ kÕt qu¶ kh¶o s¸t t¹i mét sè ®Þa ph</w:t>
        <w:softHyphen/>
        <w:t>¬ng cho thÊy, nhiÒu ®Þa ph</w:t>
        <w:softHyphen/>
        <w:t>¬ng tæ chøc triÓn khai, thùc hiÖn nghiªm tóc QuyÕt ®Þnh trªn. §Õn thêi ®iÓm ®Çu n¨m 2010, mét sè ®Þa ph</w:t>
        <w:softHyphen/>
        <w:t>¬ng ®· lo¹i bá ®</w:t>
        <w:softHyphen/>
        <w:t>îc hÇu hÕt c¸c lß thñ c«ng vµ phÊn ®Êu ®Õn hÕt n¨m 2010 sÏ lo¹i bá hoµn toµn c¸c lß thñ c«ng s¶n xuÊt g¹ch ngãi ®Êt sÐt nung trªn c¸c ®Þa bµn nh</w:t>
        <w:softHyphen/>
        <w:t>: tØnh H¶i D</w:t>
        <w:softHyphen/>
        <w:t>¬ng, tØnh §ång Nai, B¾c Ninh vµ thµnh phè Hå ChÝ Minh.  Mét sè tØnh ®· x©y dùng lé tr×nh cô thÓ ®Ó triÓn khai thùc hiÖn. Song nhiÒu tØnh viÖc thùc hiÖn QuyÕt ®Þnh trªn cßn nhiÒu h¹n chÕ, cã mét sè tØnh vÉn tån t¹i lß thñ c«ng ngay trong, ven thµnh phè, thÞ x·, thÞ trÊn g©y « nhiÔm m«i tr</w:t>
        <w:softHyphen/>
        <w:t>êng, lµm ¶nh h</w:t>
        <w:softHyphen/>
        <w:t>ëng tíi ®êi sèng d©n sinh cña nh©n d©n, huû ho¹i c©y trång ë khu vùc l©n cËn g©y bóc xóc trong x· héi nh</w:t>
        <w:softHyphen/>
        <w:t>: VÜnh Long, Hµ Néi, Hµ Nam, H</w:t>
        <w:softHyphen/>
        <w:t xml:space="preserve">ng Yªn, B¾c Giang... </w:t>
      </w:r>
      <w:r>
        <w:rPr>
          <w:rFonts w:cs=".VnTimeH" w:ascii=".VnTimeH" w:hAnsi=".VnTimeH"/>
        </w:rPr>
        <w:t>ë</w:t>
      </w:r>
      <w:r>
        <w:rPr/>
        <w:t xml:space="preserve"> mét sè tØnh, tæng sè lß thñ c«ng s¶n xuÊt g¹ch ngãi cßn rÊt lín nh</w:t>
        <w:softHyphen/>
        <w:t>: An Giang, B¾c Giang, Hµ Néi, VÜnh Phóc, Phó Thä, §ång Th¸p, VÜnh Long...</w:t>
      </w:r>
    </w:p>
    <w:p>
      <w:pPr>
        <w:pStyle w:val="Normal"/>
        <w:jc w:val="both"/>
        <w:rPr/>
      </w:pPr>
      <w:r>
        <w:rPr/>
        <w:tab/>
        <w:t>HiÖn nay ®· vµo mïa kh« ë khu vùc miÒn B¾c, miÒn Trung. NhiÒu ®Þa ph</w:t>
        <w:softHyphen/>
        <w:t>¬ng do qu¶n lý yÕu kÐm nªn t×nh tr¹ng ®èt g¹ch b»ng lß thñ c«ng ph¸t triÓn trµn lan, lµm mÊt ®Êt canh t¸c, lµm « nhiÔn m«i tr</w:t>
        <w:softHyphen/>
        <w:t>êng, g©y thiÖt h¹i cho c©y trång, vËt nu«i vµ con ng</w:t>
        <w:softHyphen/>
        <w:t>êi; nh</w:t>
        <w:softHyphen/>
        <w:t xml:space="preserve"> t¹i x· B¾c S¬n, huyÖn Sãc S¬n, thµnh phè Hµ Néi do ®èt lß g¹ch thñ c«ng ph¸t th¶i khÝ ®éc g©y « nhiÔm, lµm 03 ng</w:t>
        <w:softHyphen/>
        <w:t>êi chÕt vµ 02 ng</w:t>
        <w:softHyphen/>
        <w:t>êi h«n mª ph¶i ®i cÊp cøu (tin tõ b¸o ®iÖn tö D©n trÝ ngµy 15/11). V× vËy Bé X©y dùng yªu cÇu c¸c ®Þa ph</w:t>
        <w:softHyphen/>
        <w:t>¬ng t¨ng c</w:t>
        <w:softHyphen/>
        <w:t>êng qu¶n lý chÆt chÏ c¸c dù ¸n ®Çu t</w:t>
        <w:softHyphen/>
        <w:t xml:space="preserve"> s¶n xuÊt g¹ch ngãi ®Êt sÐt nung vµ cÊm triÖt ®Ó viÖc ®èt g¹ch ngãi ®Êt sÐt nung b»ng lß thñ c«ng.</w:t>
      </w:r>
    </w:p>
    <w:p>
      <w:pPr>
        <w:pStyle w:val="Normal"/>
        <w:ind w:firstLine="720"/>
        <w:jc w:val="both"/>
        <w:rPr/>
      </w:pPr>
      <w:r>
        <w:rPr/>
        <w:t>§Ó tæng hîp t×nh h×nh 10 n¨m thùc hiÖn QuyÕt ®Þnh sè 15/2000/Q§-BXD ngµy 24/7/2000 cña Bé tr</w:t>
        <w:softHyphen/>
        <w:t>ëng Bé X©y dùng vµ c¸c QuyÕt ®Þnh cña Thñ t</w:t>
        <w:softHyphen/>
        <w:t>íng ChÝnh phñ, b¸o c¸o Thñ t</w:t>
        <w:softHyphen/>
        <w:t xml:space="preserve">íng ChÝnh phñ vµo ®Çu n¨m 2011, Bé X©y dùng ®Ò nghÞ UBND c¸c tØnh, thµnh phè trùc thuéc trung </w:t>
        <w:softHyphen/>
        <w:t>¬ng chØ ®¹o kiÓm tra, tæng hîp b¸o c¸o kÕt qu¶ triÓn khai thùc hiÖn QuyÕt ®Þnh sè 15/2000/Q§-BXD ngµy 24 th¸ng 7 n¨m 2000 cña Bé tr</w:t>
        <w:softHyphen/>
        <w:t>ëng Bé X©y dùng, ®Æc biÖt chó ý tíi viÖc b¸o c¸o kÕt qu¶ thùc hiÖn viÖc xo¸ bá lß g¹ch thñ c«ng trªn ®Þa bµn, nªu c¸c khã kh¨n v</w:t>
        <w:softHyphen/>
        <w:t xml:space="preserve">íng m¾c vµ ®Ò xuÊt kiÕn nghÞ c¸c gi¶i ph¸p thùc hiÖn. </w:t>
      </w:r>
    </w:p>
    <w:p>
      <w:pPr>
        <w:pStyle w:val="Normal"/>
        <w:ind w:firstLine="720"/>
        <w:jc w:val="both"/>
        <w:rPr/>
      </w:pPr>
      <w:r>
        <w:rPr/>
        <w:t>Néi dung b¸o c¸o tËp trung vµo c¸c vÊn ®Ò sau:</w:t>
      </w:r>
    </w:p>
    <w:p>
      <w:pPr>
        <w:pStyle w:val="Normal"/>
        <w:ind w:firstLine="720"/>
        <w:jc w:val="both"/>
        <w:rPr/>
      </w:pPr>
      <w:r>
        <w:rPr/>
        <w:t>-T×nh h×nh lËp quy ho¹ch vµ thùc hiÖn quy ho¹ch ph¸t triÓn g¹ch ngãi nung vµ kh«ng nung giai ®o¹n 2005-2010; 2011-2015.</w:t>
      </w:r>
    </w:p>
    <w:p>
      <w:pPr>
        <w:pStyle w:val="Normal"/>
        <w:ind w:firstLine="720"/>
        <w:jc w:val="both"/>
        <w:rPr/>
      </w:pPr>
      <w:r>
        <w:rPr/>
        <w:t>-T×nh h×nh nguyªn liÖu vµ quy ho¹ch vïng nguyªn liÖu ®Ó s¶n xuÊt g¹ch ngãi nung trªn ®Þa bµn.</w:t>
      </w:r>
    </w:p>
    <w:p>
      <w:pPr>
        <w:pStyle w:val="Normal"/>
        <w:ind w:firstLine="720"/>
        <w:jc w:val="both"/>
        <w:rPr/>
      </w:pPr>
      <w:r>
        <w:rPr/>
        <w:t>-Tinh h×nh ®Çu t</w:t>
        <w:softHyphen/>
        <w:t xml:space="preserve"> vµ s¶n xuÊt g¹ch ngãi nung vµ kh«ng nung trªn ®Þa bµn (sè liÖu lËp theo biÓu mÉu).</w:t>
      </w:r>
    </w:p>
    <w:p>
      <w:pPr>
        <w:pStyle w:val="Normal"/>
        <w:ind w:firstLine="720"/>
        <w:jc w:val="both"/>
        <w:rPr/>
      </w:pPr>
      <w:r>
        <w:rPr/>
        <w:t>-KÕt qu¶ thùc hiÖn lé tr×nh xo¸ bá, chuyÓn ®æi c¸c lß g¹ch thñ c«ng sang lß cã c«ng nghÖ tiªn tiÕn h¬n.</w:t>
      </w:r>
    </w:p>
    <w:p>
      <w:pPr>
        <w:pStyle w:val="Normal"/>
        <w:ind w:firstLine="720"/>
        <w:jc w:val="both"/>
        <w:rPr/>
      </w:pPr>
      <w:r>
        <w:rPr/>
        <w:t>- C¸c khã kh¨n v</w:t>
        <w:softHyphen/>
        <w:t>íng m¾c vµ kiÕn nghÞ (nÕu cã).</w:t>
      </w:r>
    </w:p>
    <w:p>
      <w:pPr>
        <w:pStyle w:val="Normal"/>
        <w:ind w:firstLine="720"/>
        <w:jc w:val="both"/>
        <w:rPr/>
      </w:pPr>
      <w:r>
        <w:rPr/>
        <w:t>B¸o c¸o göi vÒ Vô VËt liÖu x©y dùng - Bé X©y dùng, sè 37 Lª §¹i Hµnh-Hµ Néi  tr</w:t>
        <w:softHyphen/>
        <w:t>íc ngµy 31/12/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592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Nh</w:t>
              <w:softHyphen/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Bé tr</w:t>
              <w:softHyphen/>
              <w:t>ëng  (®Ó  b¸o c¸o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Së X©y dùng c¸c tØnh, thµnh ph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trùc thuéc T¦;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.VnTime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- L</w:t>
              <w:softHyphen/>
              <w:softHyphen/>
              <w:t>u: VP,VLX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KT. bé tru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THø TR¦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es-ES"/>
              </w:rPr>
            </w:pPr>
            <w:r>
              <w:rPr>
                <w:rFonts w:cs=".VnTimeH" w:ascii=".VnTimeH" w:hAnsi=".VnTimeH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§· k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sv-SE"/>
              </w:rPr>
            </w:pPr>
            <w:r>
              <w:rPr>
                <w:rFonts w:eastAsia=".VnTime"/>
                <w:b/>
                <w:lang w:val="sv-SE"/>
              </w:rPr>
              <w:t xml:space="preserve">    </w:t>
            </w:r>
            <w:r>
              <w:rPr>
                <w:b/>
                <w:lang w:val="sv-SE"/>
              </w:rPr>
              <w:t>NguyÔn TrÇn 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B¶ng sè liÖu kÌm theo b¸o c¸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98"/>
        <w:gridCol w:w="1616"/>
        <w:gridCol w:w="1686"/>
        <w:gridCol w:w="1675"/>
        <w:gridCol w:w="187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TT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¹i lß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200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¨m 20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 lß</w:t>
            </w:r>
          </w:p>
          <w:p>
            <w:pPr>
              <w:pStyle w:val="Normal"/>
              <w:jc w:val="center"/>
              <w:rPr/>
            </w:pPr>
            <w:r>
              <w:rPr/>
              <w:t>(c¸i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¶n l</w:t>
              <w:softHyphen/>
              <w:t>îng (triÖu viªn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 lß</w:t>
            </w:r>
          </w:p>
          <w:p>
            <w:pPr>
              <w:pStyle w:val="Normal"/>
              <w:jc w:val="center"/>
              <w:rPr/>
            </w:pPr>
            <w:r>
              <w:rPr/>
              <w:t>(c¸i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¶n l</w:t>
              <w:softHyphen/>
              <w:t>îng (triÖu viª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ß thñ c«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ß tuyn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ß ®øng liªn tô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ß </w:t>
            </w:r>
          </w:p>
          <w:p>
            <w:pPr>
              <w:pStyle w:val="Normal"/>
              <w:rPr/>
            </w:pPr>
            <w:r>
              <w:rPr/>
              <w:t>hop m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ß v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lo¹i lß kh¸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d©y chuyÒn s¶n xuÊt g¹ch kh«ng nu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2:00Z</dcterms:created>
  <dc:creator>tcc</dc:creator>
  <dc:description/>
  <cp:keywords/>
  <dc:language>en-US</dc:language>
  <cp:lastModifiedBy>Nhung - MOC</cp:lastModifiedBy>
  <cp:lastPrinted>2010-11-23T22:16:00Z</cp:lastPrinted>
  <dcterms:modified xsi:type="dcterms:W3CDTF">2010-12-07T09:22:00Z</dcterms:modified>
  <cp:revision>2</cp:revision>
  <dc:subject/>
  <dc:title>bé x©y dùng</dc:title>
</cp:coreProperties>
</file>